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C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or Sound File Conversion, Editing,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ized Sou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70 Southwest Hall Blvd. Suite 285, Beaverton, Oregon 97005                             Beaverton, Oregon 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: (503) 626-1731  or  Fax: (503) 526-0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#                      DESCRIPTION                   PRICE    QTY  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5-A  Sound Library Volume 1                          $  7.95/ea  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5-B  Sound Library Volumes 1-4                       $ 26.95/set 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5-C  Complete Sound Library (Volumes 1-10)           $ 49.95/set 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6-A  Sound ToolKit                                   $ 79.95/kit 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6-B  Sound ToolKit &amp; Complete Sound Library Package  $114.90/pkg 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ette Size:  3-1/2_____ or 5-1/4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First Class                                       $  4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First Class                                       $  5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oreign Countries                              $ 12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UPS Second Day Air                                   $ 12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UPS Next Day Air                                     $ 22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ith every order you receive FREE our MoreSound Player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ORDER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pleted order blank to BC Design.  Or if you prefer to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 Card, American Express, or Discover card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800) 2424-PsL; (713) 524-6394, FAX (713) 524-6398, CompuServe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ing Address P.O. 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PsL's numbers are for ordering only.  To obtai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volume discounts, site licensing, shipping of product,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number or technical assistance, contact BC Desig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503) 626-1731, FAX (503) 526-0704, CompuServe 76427,2114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 Southwest Hall Blvd., Suite 285, Beaverton, Oregon 97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